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681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SMIN MAZLOUM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eastAsia="pl-PL"/>
        </w:rPr>
        <w:t>Profesjonalna tancerka belly dance, choreograf, instruktor tańca, sędz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olskiego Towarzystwa Tanecznego Okręgu Free Style. Naukę tańca wschodniego rozpoczęła w rodzinnym mieście Idlib w Syrii, którą następnie kontynuowała w Libii. Mieszka i pracuje w Polsce od 1996 roku. Choreograf pierwszego w Polsce spektaklu tanecznego belly dance - „Tajemnica Księżniczki” oraz założycielka profesjonalnej rewii tańca wschodn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pl-PL"/>
        </w:rPr>
        <w:t>Jasmin Mazloum jest cenionym pedagogiem oraz artystką, która na scenie z każdego pokazu jest w stanie uczynić barwne, pełne pasji  oraz doskonałe warsztatowo przedstawie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elokrotnie zapraszana do programów telewizyjnych (m.in. autorski program Joanny Brodzik „Dookoła siebie”, Europa da się lubić” czy „Podróże z żartem”) oraz do poprowadzenia wykładów dotyczących kobiet w kulturze arabskiej, sposobu ich życia, mentalności, malowania się, ubio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pl-PL"/>
        </w:rPr>
        <w:t xml:space="preserve">Jednakże główną radość czerpie z  pracy pedagoga. Jako pierwsza instruktorka tańca brzucha /belly dance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lsce wprowadziła podczas zajęć rekwizyty do tańca arabskiego takie jak szabla, skrzydła, woale, saggaty (metalowe kastaniety), assaje (rodzaj lasek), tace i świeczniki. Przywiązuje wielką wagę do doskonałego warsztatu technicznego swoich adeptów oraz do artyzmu wymaganego w tym rodzaju tańca. Prowadzi zajęcia z osobami początkującymi jak i zaawansowanymi oraz amatorami, a także zajmuje się szkoleniem instruktorów belly danc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żnym elementem  zajęć prowadzonych przez Jasmin Mazloum jest nauka rozpoznawania podstawowych stylów m.in. stylu syryjskiego, irakijskiego, korzennego tribala, belledi, saidi, tańców Maghreb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ustannie pracuje nad własnym warsztatem jako tancerki, choreografa i pedagoga – poszerza swoje umiejętności nie tylko z tańca wschodniego, ale również z tańca współczesnego i baletu klasycznego między innymi jako studentka Instruktorskiego kursu kwalifikacyj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3:00Z</dcterms:created>
  <dc:creator>Wlasciciel</dc:creator>
  <dc:description/>
  <cp:keywords/>
  <dc:language>en-US</dc:language>
  <cp:lastModifiedBy>Riviera06</cp:lastModifiedBy>
  <dcterms:modified xsi:type="dcterms:W3CDTF">2009-06-04T13:42:00Z</dcterms:modified>
  <cp:revision>3</cp:revision>
  <dc:subject/>
  <dc:title/>
</cp:coreProperties>
</file>