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AGATA KOZIOŁ- </w:t>
      </w:r>
      <w:r>
        <w:rPr>
          <w:rFonts w:cs="Tahoma" w:ascii="Tahoma" w:hAnsi="Tahoma"/>
          <w:color w:val="000000"/>
          <w:sz w:val="22"/>
          <w:szCs w:val="22"/>
        </w:rPr>
        <w:t>Latino sol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ruktorka Tańca towarzyskiego i Latino solo.  Swoją naukę rozpoczęła jako dziecko w zespole tanecznym KLASA Tarnów. Swoją karierę rozpoczęła w KTT „Stodoła” w Warszawie. Szkoliła się u najlepszych trenerów  polskich i zagranicznych takich jak: Robert Wota, Lech i Anna Romankiewicz, Iwona i Arkadiusz Pavlovic, Roman i Monika Pawelec, Robert Linowski, Agata Szybiak, Marcusem i Karen Hilton (MBE), Hanna Kartunen, Franco Formica, Hans Galke.  Zdobyła najwyższą międzynarodową klasę "S" i ma na swoim koncie takie sukcesy jak : Puchar Wieczystego, Finał Mistrzostw Polski Południowej, III miejsce na Grand Prix Polski, III miejsce na Otwartych Mistrzostwach Lwowa, sklasyfikowana w czołówce w rankingu PTT. Brała udział w wielu pokazach i występach tanecznych, m.in. . udział w programie „Jaka to melodia”, serialu „M jak Miłość”. Taniec jest jej pasją. Na parkiecie daje z siebie wszystko!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Latino solo</w:t>
      </w:r>
      <w:r>
        <w:rPr>
          <w:rFonts w:cs="Tahoma" w:ascii="Tahoma" w:hAnsi="Tahoma"/>
          <w:color w:val="000000"/>
          <w:sz w:val="22"/>
          <w:szCs w:val="22"/>
        </w:rPr>
        <w:t xml:space="preserve">: Kurs tańców latynoamerykańskich. Kierowany do kobiet, które chcą  odkryć w sobie miłość to latynoskich rytmów. To samba, rumba, cha-cha, jive,  passodoble. Samba jest bardzo sprężysta, skoczna, energiczna i szybka. Rumba jest  statyczna, zmysłowa. Cha-cha charakteryzuje ruch ciała akcentujący każdy rytm. Jive jest najbardziej energicznym i radosnym  tańcem latynoamerykańskim. Passodoble pozwoli uczestnikom wyrazić swoje emocje.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21:00Z</dcterms:created>
  <dc:creator>User</dc:creator>
  <dc:description/>
  <dc:language>en-US</dc:language>
  <cp:lastModifiedBy>User</cp:lastModifiedBy>
  <dcterms:modified xsi:type="dcterms:W3CDTF">2007-06-05T13:21:00Z</dcterms:modified>
  <cp:revision>1</cp:revision>
  <dc:subject/>
  <dc:title>AGATA KOZIOŁ- Latino solo</dc:title>
</cp:coreProperties>
</file>