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8275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ls „Storm” Robitz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m zaczął tańczyć jako małe dziecko, ale poważnie zajął się trenowaniem technik bboying, Popping i locking w wieku 14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o pierwsza trasa taneczna zaczęła się od „Bravo Breakdancesensation 84”. Niedługo po tym, wielka moda na Breakdance upadła. On nigdy nie przestał studiować innych styli, utrzymał kontakty z innymi Bboys. Pomimo spadku zainteresowania tymi technikami on ciągle trenował ta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1991 roku jego grupa „The Battle Squad” była jedną z najbardziej znanych grup bboy na świecie. To dzięki Nim ta technika przetrwała do dnia dzisiejs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991 i 1992 roku on i jego Battle Squad zorganizował „International Balle of the year” Zdecydował się wprowadzić kulturę Hip Hopu w świat teat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992 roku tańczył w NY w „Ghettoriginal”. Przygotował show w Kennedy Center w Waszyngtonie i w Lincoln Center w NY. W czasie gdy mieszkał w NY pracował z „Mr Wiggles” i „Adesola”. Zaczął więc poznawać techniki popping i loc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ował z niemiecką TV V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oło 1996 roku zdecydował się stworzyć taneczna firmę w Berlinie, która nazywała się „Storm and Jazzy Project”. Z dwoma choreografami odwiedził wiele teatrów na całym świe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gdy nie tańczył napisał książkę „From Swipe to Storm” którą wydano w styczniu 2000 roku. Opisuje ona historię Breakingu w Niemcz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0 roku zdecydował się stworzyć show „Solo for two”, które było przedstawiane w 50 różnych krajach i 160 miasta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datkowo przedstawia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Virtuelevation”, “Storm in classical context”, “Geometronomic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 choreografem między innymi takich przedsięwzięć jak “Expo 2000” w Hanowerze i „FIFA soccerworldcup 2006 in Germa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3:00Z</dcterms:created>
  <dc:creator>Riviera06</dc:creator>
  <dc:description/>
  <cp:keywords/>
  <dc:language>en-US</dc:language>
  <cp:lastModifiedBy>Riviera06</cp:lastModifiedBy>
  <dcterms:modified xsi:type="dcterms:W3CDTF">2009-06-04T14:09:00Z</dcterms:modified>
  <cp:revision>2</cp:revision>
  <dc:subject/>
  <dc:title>Niels „Storm” Robitzky</dc:title>
</cp:coreProperties>
</file>