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55445" cy="2511425"/>
            <wp:effectExtent l="0" t="0" r="0" b="0"/>
            <wp:wrapTight wrapText="bothSides">
              <wp:wrapPolygon edited="0">
                <wp:start x="-113" y="0"/>
                <wp:lineTo x="-113" y="21515"/>
                <wp:lineTo x="21600" y="21515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ATRICIA ZARNOVICAN (Niemcy) - TRIBAL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Od wczesnego dzieciństwa Patrycję fascynowała muzyka, ruch i taniec. Zaczęła od baletu, tańca jazzowego, i gimnastyki.  Znalazła własną  drogę do klasycznych tańców orientalnych, która poprowadziła ją do TRIBAL a przede wszystkim do TRIBAL FUSION STYLE.</w:t>
      </w:r>
    </w:p>
    <w:p>
      <w:pPr>
        <w:pStyle w:val="Normal"/>
        <w:rPr>
          <w:color w:val="000000"/>
        </w:rPr>
      </w:pPr>
      <w:r>
        <w:rPr>
          <w:color w:val="000000"/>
        </w:rPr>
        <w:t>Dzięki kursom i warsztatom z międzynarodowymi instruktorami Rachel Brice, Sharon Kihara, Kami Liddle , Suhaila Salimpour  rozwinęła unikalny styl tańca.</w:t>
      </w:r>
    </w:p>
    <w:p>
      <w:pPr>
        <w:pStyle w:val="Normal"/>
        <w:rPr/>
      </w:pPr>
      <w:r>
        <w:rPr>
          <w:color w:val="000000"/>
        </w:rPr>
        <w:t>Czyste, precyzyjne ruchy, silna postawa , poza a także głęboko analizowany i przemyślany układ ruchów są podstawą jej nau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 2004 Patricia rozpoczęła  własny rodzaj „perlatentia”, co przyczyniło się do powstania jednej z najpopularniejszych grup TRIBAL FUSION w Niemczech i od wczesnego 2006 jest znana jako doskonały nauczyciel tańca TRIBAL, dlatego zapraszana jest na warsztaty i kursy w całych Niemczech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147320</wp:posOffset>
            </wp:positionV>
            <wp:extent cx="1452245" cy="2491105"/>
            <wp:effectExtent l="0" t="0" r="0" b="0"/>
            <wp:wrapTight wrapText="bothSides">
              <wp:wrapPolygon edited="0">
                <wp:start x="-166" y="0"/>
                <wp:lineTo x="-166" y="21496"/>
                <wp:lineTo x="21600" y="21496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LIANA CERCEL – Taniec Cygań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z tańcami cygańskimi zapoznawała się w kręgu rodzinnym, od 10-tego roku życia tańczy na scenie. Początkowo występowała z zespołami, w których na skrzypcach grał jej ojciec Petre Cercel. W wieku 18 lat rozpoczęła samodzielną współpracę z zespołami cygańskimi. Występowała jako solistka m.in. w zespołach "TERNO", "DON WASYL I CYGANIE", "TATRA ROMA" i innych. Od 1991 roku tańczy równolegle polskie tańce ludowe. W 1999 roku otrzymała tytuł instruktora choreografa w dziedzinie polskich tańców narodowych. Jest założycielką zespołu cygańskiego "DROMENCA" oraz ludowego zespołu "KRAJKA". Obydwa zespoły systematycznie występują w kraju i zagranic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466850" cy="246824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MONIKA GRZELAK – Salsa Hip Hop , Mambo Jaz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tualna  </w:t>
      </w:r>
      <w:r>
        <w:rPr>
          <w:rStyle w:val="StrongEmphasis"/>
          <w:color w:val="000000"/>
        </w:rPr>
        <w:t>Vice Mistrzyni Świata w Mambo</w:t>
      </w:r>
      <w:r>
        <w:rPr>
          <w:color w:val="000000"/>
        </w:rPr>
        <w:t xml:space="preserve">. Obecnie jedna z najlepszych specjalistek z zakresu ruchu ciała i kroków solowych w salsie i mambo. Tańcem zajmuje się od 18 lat. Specjalizuje się w salsie hip hop oraz  w mambo jazz niezwykłej mieszance salsy, afro i funky.  Od lutego 2005 r. jest jedną z gwiazd słynnego hip hopowego spektaklu </w:t>
      </w:r>
      <w:hyperlink r:id="rId5" w:tgtFrame="_blank">
        <w:r>
          <w:rPr>
            <w:rStyle w:val="InternetLink"/>
            <w:color w:val="000000"/>
          </w:rPr>
          <w:t>"</w:t>
        </w:r>
        <w:r>
          <w:rPr>
            <w:rStyle w:val="InternetLink"/>
            <w:b/>
            <w:b/>
            <w:bCs/>
            <w:color w:val="000000"/>
          </w:rPr>
          <w:t>12 ławek</w:t>
        </w:r>
      </w:hyperlink>
      <w:r>
        <w:rPr>
          <w:color w:val="000000"/>
        </w:rPr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  <w:t>Jej szczególną specjalnością jest Ladies' Styling oraz Salsa Hip Hop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666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ultura.trojmiasto.pl/info_spektakle.phtml?id_spektakle=4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50:00Z</dcterms:created>
  <dc:creator>Ewa Pękala</dc:creator>
  <dc:description/>
  <cp:keywords/>
  <dc:language>en-US</dc:language>
  <cp:lastModifiedBy>Ewa Pękala</cp:lastModifiedBy>
  <dcterms:modified xsi:type="dcterms:W3CDTF">2006-10-20T14:50:00Z</dcterms:modified>
  <cp:revision>1</cp:revision>
  <dc:subject/>
  <dc:title>PATRICIA ZARNOVICAN (Niemcy) - TRIBAL</dc:title>
</cp:coreProperties>
</file>