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Times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34815</wp:posOffset>
            </wp:positionH>
            <wp:positionV relativeFrom="paragraph">
              <wp:posOffset>169545</wp:posOffset>
            </wp:positionV>
            <wp:extent cx="1529715" cy="1894840"/>
            <wp:effectExtent l="0" t="0" r="0" b="0"/>
            <wp:wrapTight wrapText="bothSides">
              <wp:wrapPolygon edited="0">
                <wp:start x="-144" y="0"/>
                <wp:lineTo x="-144" y="21346"/>
                <wp:lineTo x="21600" y="21346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color w:val="000000"/>
        </w:rPr>
        <w:t>KELECHI ONYELE (Niemcy)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br/>
        <w:t>Czarnoskóry tancerz i pedagog. Aktualnie prowadzi własne studio tańca PLATFORMA we Frankfurcie. Jest specjalistą od hip hopu i break dance. Karierę rozpoczął jako artysta klubowy i szybko osiągnął wyjątkowe rezultaty. Współpracował z takimi gwiazdami jak Kylie Minogue, Xsavier Naidoo, No Angels, Rapper TQ (USA) Dj Bobo, Sarah Connor, Vanessa Amorosi i wieloma innymi. Wspólnie z Kylie Minogue tańczył podczas wręczenia europejskich nagród MTV. Występował również w głównej roli musicalu HAIR</w:t>
      </w:r>
    </w:p>
    <w:p>
      <w:pPr>
        <w:pStyle w:val="NormalnyWeb"/>
        <w:rPr>
          <w:rFonts w:ascii="Georgia" w:hAnsi="Georgia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</w:r>
    </w:p>
    <w:p>
      <w:pPr>
        <w:pStyle w:val="NormalnyWeb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2348230" cy="1576705"/>
            <wp:effectExtent l="0" t="0" r="0" b="0"/>
            <wp:wrapTight wrapText="bothSides">
              <wp:wrapPolygon edited="0">
                <wp:start x="-110" y="0"/>
                <wp:lineTo x="-110" y="21431"/>
                <wp:lineTo x="21600" y="21431"/>
                <wp:lineTo x="21600" y="0"/>
                <wp:lineTo x="-11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Georgia" w:hAnsi="Georgia"/>
          <w:b/>
          <w:sz w:val="24"/>
          <w:szCs w:val="24"/>
        </w:rPr>
        <w:t>GRADUADO COXINHA - SZYMON SZCZYRBA</w:t>
      </w:r>
      <w:r>
        <w:rPr>
          <w:rFonts w:cs="Times New Roman" w:ascii="Georgia" w:hAnsi="Georgia"/>
          <w:sz w:val="24"/>
          <w:szCs w:val="24"/>
        </w:rPr>
        <w:t xml:space="preserve"> </w:t>
      </w:r>
    </w:p>
    <w:p>
      <w:pPr>
        <w:pStyle w:val="NormalnyWeb"/>
        <w:rPr>
          <w:rFonts w:ascii="Georgia" w:hAnsi="Georgia" w:cs="Times New Roman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Times New Roman" w:ascii="Georgia" w:hAnsi="Georgia"/>
          <w:sz w:val="24"/>
          <w:szCs w:val="24"/>
        </w:rPr>
        <w:t>ćwiczy od 1995 roku, a instruktorem jest od roku 1999, założył sekcję warszawską grupy Artes das Gerais w czerwcu 2000 roku która teraz liczy sobie około 120 uczniów. Jest członkiem grupy która zdobyła Mistrzostwo Europy na zawodach/pokazach w Hamburgu w 2001 roku (jak dotąd jedyna impreza tego typu która odbyła się w Europie). Jest pełnoprawnym, międzynarodowym instruktorem z certyfikatem wydanym przez Grupo de Capoeira Artes das Gerais w Hamburgu.</w:t>
      </w:r>
    </w:p>
    <w:p>
      <w:pPr>
        <w:pStyle w:val="NormalnyWeb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nyWeb"/>
        <w:rPr>
          <w:rFonts w:ascii="Georgia" w:hAnsi="Georgia" w:cs="Georgia"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36670</wp:posOffset>
            </wp:positionH>
            <wp:positionV relativeFrom="paragraph">
              <wp:posOffset>95250</wp:posOffset>
            </wp:positionV>
            <wp:extent cx="1774190" cy="2628900"/>
            <wp:effectExtent l="0" t="0" r="0" b="0"/>
            <wp:wrapTight wrapText="bothSides">
              <wp:wrapPolygon edited="0">
                <wp:start x="-164" y="0"/>
                <wp:lineTo x="-164" y="21485"/>
                <wp:lineTo x="21600" y="21485"/>
                <wp:lineTo x="21600" y="0"/>
                <wp:lineTo x="-16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JASMIN MAZLOUM</w:t>
      </w:r>
      <w:r>
        <w:rPr>
          <w:rFonts w:cs="Times New Roman" w:ascii="Georgia" w:hAnsi="Georgia"/>
          <w:sz w:val="24"/>
          <w:szCs w:val="24"/>
        </w:rPr>
        <w:t xml:space="preserve"> - urodziła się w Syrii. Większą część swojego dzieciństwa spędziła w rodzinnym mieście Idlib, gdzie wychowywała się w tradycyjnej kulturze Syryjskiej. Tam tez od najmłodszych lat uczyła się tańca wschodniego. W 1992 wyjechała z rodzicami do Libii, gdzie doszlifowywała swoje umiejętności, i wzbogacała je o nowe etniczne elementy typowe dla tego kraju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7905</wp:posOffset>
                </wp:positionH>
                <wp:positionV relativeFrom="paragraph">
                  <wp:posOffset>715645</wp:posOffset>
                </wp:positionV>
                <wp:extent cx="21653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6.35pt;mso-position-vertical-relative:text;margin-left:-8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before="280" w:after="280"/>
        <w:rPr/>
      </w:pPr>
      <w:r>
        <w:rPr>
          <w:rFonts w:cs="Georgia" w:ascii="Georgia" w:hAnsi="Georgia"/>
          <w:sz w:val="24"/>
          <w:szCs w:val="24"/>
        </w:rPr>
        <w:t>Obecnie mieszka w Polsce, gdzie studiuje filologię polską. Obecnie Jasmin wraz ze swoją grupa rozpoczyna</w:t>
      </w:r>
      <w:r>
        <w:rPr/>
        <w:t xml:space="preserve"> </w:t>
      </w:r>
      <w:r>
        <w:rPr>
          <w:rFonts w:cs="Georgia" w:ascii="Georgia" w:hAnsi="Georgia"/>
          <w:sz w:val="24"/>
          <w:szCs w:val="24"/>
        </w:rPr>
        <w:t>przygotowania do przedstawienia kilku epizodów z "Baśni tysiąca i jednej nocy". Najważniejsze osiągnięcia to: "Projekt Arabski Pępek" z Edem Szynszylem, cpt. Spakim i Lakszmi., oraz cykliczny projekt klubowy "Ostatnia Noc Szeherezady". Najlepiej jednak czuje się podczas występów na tzw. dużej scenie: "Festyn archeologiczny w Biskupinie 2001", "Warszawski Tydzień Wielokulturowy", "Dzień uchodźcy" i festiwale kultury arabskiej min. w Słupsku i w Toruniu. Występowała też na wielu imprezach zamkniętych dla świata polityki i bizne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8:44:00Z</dcterms:created>
  <dc:creator>Ewa Pękala</dc:creator>
  <dc:description/>
  <cp:keywords/>
  <dc:language>en-US</dc:language>
  <cp:lastModifiedBy>Ewa Pękala</cp:lastModifiedBy>
  <dcterms:modified xsi:type="dcterms:W3CDTF">2006-05-22T08:45:00Z</dcterms:modified>
  <cp:revision>1</cp:revision>
  <dc:subject/>
  <dc:title>KELECHI ONYELE (Niemcy)</dc:title>
</cp:coreProperties>
</file>