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GRZEGORZ PAŃTAK – Modern Jazz, Broadway Jazz</w:t>
      </w:r>
    </w:p>
    <w:p>
      <w:pPr>
        <w:pStyle w:val="Normal"/>
        <w:rPr>
          <w:b/>
          <w:b/>
          <w:color w:val="000000"/>
          <w:sz w:val="40"/>
          <w:szCs w:val="40"/>
          <w:lang w:val="en-US" w:eastAsia="en-US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2887980" cy="4457700"/>
            <wp:effectExtent l="0" t="0" r="0" b="0"/>
            <wp:wrapTight wrapText="bothSides">
              <wp:wrapPolygon edited="0">
                <wp:start x="-66" y="0"/>
                <wp:lineTo x="-66" y="21523"/>
                <wp:lineTo x="21600" y="21523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 w:val="40"/>
          <w:szCs w:val="40"/>
        </w:rPr>
        <w:t>Tancerz, pedagog tańca, choreograf. Współzałożyciel i wicedyrektor Kieleckiego Teatru Tańca. Absolwent Państwowej Szkoły Baletowej w Bytomiu (ekstern) oraz Akademii Wychowania Fizycznego w Katowicach. Wiedzę z zakresu stylów tańca jazzowego poszerza od 1994 u pedagogów paryskich szkół tańca CENTRE INTERNATIONAL DE DANSE JAZZ i STUDIO HARMONIC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sectPr>
      <w:type w:val="nextPage"/>
      <w:pgSz w:w="11906" w:h="16838"/>
      <w:pgMar w:left="1418" w:right="1418" w:gutter="0" w:header="0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40:00Z</dcterms:created>
  <dc:creator>Ewa Pękala</dc:creator>
  <dc:description/>
  <cp:keywords/>
  <dc:language>en-US</dc:language>
  <cp:lastModifiedBy>Ewa Pękala</cp:lastModifiedBy>
  <dcterms:modified xsi:type="dcterms:W3CDTF">2006-12-19T14:40:00Z</dcterms:modified>
  <cp:revision>2</cp:revision>
  <dc:subject/>
  <dc:title>JASMIN MAZLOUM - urodziła się w Syrii</dc:title>
</cp:coreProperties>
</file>