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WONA OLSZOWSKA   - Kontakt improwizacja, Body Conditioning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3365</wp:posOffset>
            </wp:positionV>
            <wp:extent cx="2838450" cy="1657350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Edukację taneczną zdobywała w Studenckim Teatrze Tańca Kontrast, Uniwersytecie Alabama i George Mason w USA oraz w Calgary w Kanadzie. Realizowała projekty Liz Lerman Dance Exchange, Projekt Pandora, Projekt Polski, Powrót do tradycji (organizowany przez Śląski Teatr Tańca), Hałda oraz Więcej tańca i Taniec bez tajemnic z gośćmi teatru EST, którego jest założycielem i kierownikiem artystycznym (autorka 19 choreografii dla EST-u). 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Tańczyła w Nowym Jorku (Judson Church, Art At University Settlement), Waszyngtonie (Marvin Theater, George Washington University, Corcoran Gallery), w Santa Fe i na Uniwersytetach Alabama i George Mason. </w:t>
      </w:r>
      <w:r>
        <w:rPr>
          <w:color w:val="000000"/>
        </w:rPr>
        <w:t xml:space="preserve">Pokazywała choreografie w Kanadzie, Finlandii, na Ukrainie, Mołdawii, w Rosji i w Wielkiej Brytanii (Dartington College). Obecnie tworzy choreografie solowe i teatralne - Teatr Stary "Wspólny pokój", Teatr im. Kochanowskiego w Opolu "Tumor Mózgowicz", Teatr STU "Trupa Tomasza Dropsa", Teatr im. Bogusławskiego w Kaliszu "Krwawe gody", Teatr Muzyczny w Gliwicach "Chicago", "Takie większe wesele"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trzymała nagrody za choreografie, za konsekwentną kontynuację własnej drogi twórczej, osobowość sceniczną (ArtsLink w Nowym Yorku) oraz stypendium Stefana Batorego. W 2000 roku została laureatką 8 Prezentacji Współczesnych Form Tanecznych w Kaliszu za choreografię "Ani chybi Anioł". Jest pomysłodawcą Forum Tańca Współczesnego w SCKM Kraków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06045</wp:posOffset>
            </wp:positionV>
            <wp:extent cx="1818640" cy="2922270"/>
            <wp:effectExtent l="0" t="0" r="0" b="0"/>
            <wp:wrapTight wrapText="bothSides">
              <wp:wrapPolygon edited="0">
                <wp:start x="-103" y="0"/>
                <wp:lineTo x="-103" y="21501"/>
                <wp:lineTo x="21600" y="21501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LASSANE WAT – Latin Jazz, Latin HIP HO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Światowej klasy tancerz, występował m.in. w Ballets Noirs De Paris, Loews Monte-Carlo, Moulin Rouge, Balet Paris Montmartre, Black Machine Tournee Mondiale. </w:t>
      </w:r>
      <w:r>
        <w:rPr>
          <w:color w:val="000000"/>
        </w:rPr>
        <w:t>Choreograf pokazów mody we Włoszech, Japonii i Austrii oraz wyborów Miss Italy. Pracował jako wykładowca jazz, modern-jazz, funky - jazz i latin - jazz w Atenach, Paryżu, Tokio, Rio De Janeiro, Wenecji i Mediola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6:00Z</dcterms:created>
  <dc:creator>Ewa Pękala</dc:creator>
  <dc:description/>
  <cp:keywords/>
  <dc:language>en-US</dc:language>
  <cp:lastModifiedBy>Ewa Pękala</cp:lastModifiedBy>
  <dcterms:modified xsi:type="dcterms:W3CDTF">2007-01-03T13:46:00Z</dcterms:modified>
  <cp:revision>2</cp:revision>
  <dc:subject/>
  <dc:title>PATRICIA ZARNOVICAN (Niemcy) - TRIBAL</dc:title>
</cp:coreProperties>
</file>