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gulamin opłat za kursy regular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ażdy ma obowiązek uiścić opłatę przed zajęciami. Inaczej </w:t>
      </w:r>
      <w:r>
        <w:rPr>
          <w:rFonts w:cs="Georgia" w:ascii="Georgia" w:hAnsi="Georgia"/>
          <w:b/>
          <w:sz w:val="22"/>
          <w:szCs w:val="22"/>
        </w:rPr>
        <w:t>nie zostanie wpuszczony</w:t>
      </w:r>
      <w:r>
        <w:rPr>
          <w:rFonts w:cs="Georgia" w:ascii="Georgia" w:hAnsi="Georgia"/>
          <w:sz w:val="22"/>
          <w:szCs w:val="22"/>
        </w:rPr>
        <w:t xml:space="preserve"> na zajęcia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Szkoła Tańca </w:t>
      </w:r>
      <w:r>
        <w:rPr>
          <w:rFonts w:cs="Georgia" w:ascii="Georgia" w:hAnsi="Georgia"/>
          <w:b/>
          <w:sz w:val="22"/>
          <w:szCs w:val="22"/>
        </w:rPr>
        <w:t>ni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zwraca pieniędzy za zajęcia, jeśli kursant nie uczestniczył w nich z własnej winy </w:t>
      </w:r>
      <w:r>
        <w:rPr>
          <w:rFonts w:cs="Georgia" w:ascii="Georgia" w:hAnsi="Georgia"/>
          <w:sz w:val="22"/>
          <w:szCs w:val="22"/>
        </w:rPr>
        <w:t>(m.in. z powodu: choroby, zmiany planu innych zajęć, przeprowadzki do innego miasta,  itp. itd.) - zajęcia zawsze można odrobić ( zobacz § 3).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stępstwo dotyczące § 2 – dokonujemy zwrotów pieniędzy tylko w przypadku odwołania zajęć przez Szkołę Tańca.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simy dokonywać przemyślanych opłat - szczególnie jeśli chodzi o pakiety zajęć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śli kursant nie był na zajęciach a za nie zapłacił, może te zajęcia odrobić (w ciągu dwóch tygodni) z grupą równoległą z danego tańca, pod warunkiem, że uprzedził wcześniej „w sposób skuteczny” o swojej nieobecności tzn. drogą mailową lub telefonicznie - najpóźniej do godz.10.00 dnia w  którym odbywają się zajęcia, zgłoszenie musi być potwierdzone zwrotnie smsem lub mailem 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ieniądze mogą przejść na kolejne zajęcia TYLKO w przypadku, gdy nie ma grupy równoległej z danego tańc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liczamy się w systemie miesięcznym- płacimy za tyle zajęć, ile jest w danym miesiącu- wyjątek stanowią pakiety 12 i więcej zajęć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sokość opłaty (wg cennika) jest równoznaczna z ilością zajęć wypadających w danym miesiącu kalendarzowym (od 1 do 5 - w zależności od długości miesiąca i wypadających świąt i dni wolnych.) Kwoty wyszczególnione w cenniku od 1 do 5 zajęć są kwotami, które obejmują tylko i wyłącznie dany miesiąc kalendarzowy (W zależności od miesiąca jest  do max 5 zajęć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śli ktoś nie uiścił pełnej opłaty za dany miesiąc i będzie chciał dopłacić za brakujące zajęcia oraz zapłacić za następny miesiąc płaci osobno- dopłaca brakującą sumę do końca miesiąca a następnie wpłaca z kolejn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W przypadku, gdy kursant płaci tylko za jedną lekcję (Np. 30 zł) z czterech w miesiącu (100 zł) przed kolejnych zajęciami płaci za jedne zajęcia bądź za kolejne trzy (80 zł). Nie ma możliwości dopłaty do kwoty za 4 zajęcia.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Studenci, za okazaniem WAŻNEJ legitymacji studenckiej, mają 5% zniżki na wszystkie tańce (przy wykupieniu zajęć na cały miesiąc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ursanci*  uczestniczący w zajęciach w Szkole Tańca Riviera mają prawo do zniżek przy okazji warsztatów tanecznych, jak również w przypadku wykupienia większej liczby kursów regular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iżki przy kursach regularnych:</w:t>
      </w:r>
    </w:p>
    <w:p>
      <w:pPr>
        <w:pStyle w:val="Normal"/>
        <w:spacing w:lineRule="auto" w:line="360"/>
        <w:ind w:left="360" w:firstLine="34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 kursy – 5% (zniżka dotyczy drugiego wykupionego kursu)</w:t>
      </w:r>
    </w:p>
    <w:p>
      <w:pPr>
        <w:pStyle w:val="Normal"/>
        <w:spacing w:lineRule="auto" w:line="360"/>
        <w:ind w:left="360" w:firstLine="34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, 4 kursy – 10% ( zniżka dotyczy 3,4 wykupionego kursu)</w:t>
      </w:r>
    </w:p>
    <w:p>
      <w:pPr>
        <w:pStyle w:val="Normal"/>
        <w:spacing w:lineRule="auto" w:line="360"/>
        <w:ind w:left="360" w:firstLine="34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 i więcej – 15% ( zniżka dotyczy 5 i wyżej  wykupionego kursu )</w:t>
      </w:r>
    </w:p>
    <w:p>
      <w:pPr>
        <w:pStyle w:val="Normal"/>
        <w:spacing w:lineRule="auto" w:line="360"/>
        <w:ind w:left="360" w:firstLine="34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 xml:space="preserve">7.  </w:t>
      </w:r>
      <w:r>
        <w:rPr>
          <w:rFonts w:cs="Georgia" w:ascii="Georgia" w:hAnsi="Georgia"/>
          <w:b/>
          <w:sz w:val="22"/>
          <w:szCs w:val="22"/>
        </w:rPr>
        <w:t>UWAGA! Zaliczka za zajęcia i warsztaty jest BEZZWROTNA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8.  Nie wykorzystane opłaty za zajęcia nie przechodzą na warsztaty i odwrotni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9. Kursantom Szkoły Tańca Riviera z racji uczestnictwa w kursach(opłat) przysługują specjalne   ceny (zniżki) na imprezy organizowane przez Szkołę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 xml:space="preserve">10 . Obowiązują też zniżki dla 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siadających ważną legitymację The Tower ( 10% zniżki)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siadających kartę Lux Med (10% zniżki)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</w:rPr>
        <w:t>UWAGA ! ZNIŻKI NIE ŁĄCZĄ SIĘ !!!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6"/>
          <w:szCs w:val="16"/>
        </w:rPr>
        <w:t>* Kursanci - osoby uczęszczające na regularne kursy semestralne (nie dotyczy zajęć rannych PW),  które zrealizowały program danego poziomu – dotyczy osób, które uczęszczały w ostatnim semestrze, a nie jeden lub więcej semestr wstecz. Nie dotyczy osób, które zrezygnowały z nauki w trakcie semestru.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18:00Z</dcterms:created>
  <dc:creator>Ewa Pękala</dc:creator>
  <dc:description/>
  <cp:keywords/>
  <dc:language>en-US</dc:language>
  <cp:lastModifiedBy>Ewa Pękala</cp:lastModifiedBy>
  <cp:lastPrinted>2006-08-08T16:28:00Z</cp:lastPrinted>
  <dcterms:modified xsi:type="dcterms:W3CDTF">2006-08-15T14:18:00Z</dcterms:modified>
  <cp:revision>2</cp:revision>
  <dc:subject/>
  <dc:title>Regulamin opłat za kursy regularne</dc:title>
</cp:coreProperties>
</file>