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EGULAMI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Poniższy regulamin dotyczy </w:t>
      </w:r>
      <w:r>
        <w:rPr>
          <w:b/>
        </w:rPr>
        <w:t>WSZYSTKICH</w:t>
      </w:r>
      <w:r>
        <w:rPr/>
        <w:t xml:space="preserve"> zajęć odbywających się w ramach warsztatów prowadzonych przez Szkołę Tańca RIVIERA w okresie wakacyjnym (lipiec – sierpień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GULAMIN ZACZYNA OBOWIĄZYWAĆ OD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 LIPCA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Zapisanie się na w zajęcia taneczne w okresie lipiec – sierpień w Szkole Tańca RIVIERA jest jednoznaczne z akceptacją i przestrzeganiem wszystkich punktów poniższego regulaminu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Istnieje możliwość wykupienia tylko całego warsztatu. W przypadku, gdy Klient chce zapisać się na warsztat, którego część zajęć się już odbyła, musi wykupić wszystkie pozostałe zajęcia, które jeszcze się nie odbyły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Zwrot opłaty za cały warsztat lub jego poszczególne zajęcia jest możliwy tylko w przypadku gdy zajęcia się nie odbyły z winy Szkoły Tańca RIVIE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Szkoła Tańca RIVIERA nie wykonuje zwrotów opłat za cały warsztat lub jego poszczególne zajęcia jeśli odpowiedzialność za nieobecność lub konieczność rezygnacji z zajęć leży po stronie Klient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Wniesiona opłata za określone zajęcia warsztatowe jest przypisana tylko do nich i nie może być przenoszona na inn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Na zajęciach letnich prowadzonych w ramach warsztatów nie ma możliwości zgłaszania i odrabiania nieobecnośc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Akceptujemy karty Multisport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Użytkowników karty Multisport nie obowiązuje cennik zamieszczony w grafikach zajęć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Użytkownik tej karty wykupuje pakiet zajęć płacąc 35zł x liczba zajęć w danym kursie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W momencie gdy, użytkownik karty Multisport przychodzi na zajęcia otrzymuje zwrot 20zł za dane zajęcia. Pozostałe 15zł staje się opłatą za zajęcia, która pozostaje w Szkole Tańca RIVIERA. W przypadku, gdy użytkownik karty Multisport nie pojawia się na opłaconych zajęciach 35zł za dane zajęcia, nie podlega zwrotow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Użytkownik karty Multisport może z niej skorzystać tylko RAZ w ciągu dnia w ramach zajęć organizowanych przez Szkołę Tańca RIVIE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Akceptujemy karty FitFlex oraz FitProfit na takich samych zasadach jak w trakcie zajęć semestralnych (dopłata 15zł do pojedynczych zajęć). Użytkownicy tych kart również mogą z nich skorzystać tylko RAZ w ciągu dnia w ramach zajęć organizowanych przez Szkołę Tańca RIVIE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Obowiązujące zniżki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Studencka 5%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a trzeci i każdy kolejny kurs wykupiony przez Klienta dla siebie (nie dla rodziny, znajomych, itd.) przysługuje mu 10% zniżki. Przed wykupieniem kursu, na który przysługuje mu zniżka musi poinformować o tym osobę przyjmującą opłatę. Po przyjęciu opłaty korekta nie jest możliwa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niżki nie łączą się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18:00Z</dcterms:created>
  <dc:creator>Mariusz</dc:creator>
  <dc:description/>
  <cp:keywords/>
  <dc:language>en-US</dc:language>
  <cp:lastModifiedBy>Mariusz</cp:lastModifiedBy>
  <dcterms:modified xsi:type="dcterms:W3CDTF">2010-07-11T10:46:00Z</dcterms:modified>
  <cp:revision>8</cp:revision>
  <dc:subject/>
  <dc:title>REGULAMIN</dc:title>
</cp:coreProperties>
</file>