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dagog"/>
        <w:spacing w:before="0" w:after="28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85800</wp:posOffset>
            </wp:positionV>
            <wp:extent cx="2527935" cy="2018665"/>
            <wp:effectExtent l="0" t="0" r="0" b="0"/>
            <wp:wrapTight wrapText="bothSides">
              <wp:wrapPolygon edited="0">
                <wp:start x="-50" y="0"/>
                <wp:lineTo x="-50" y="21535"/>
                <wp:lineTo x="21600" y="21535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93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rFonts w:cs="Georgia" w:ascii="Georgia" w:hAnsi="Georgia"/>
          <w:color w:val="000000"/>
          <w:sz w:val="24"/>
          <w:szCs w:val="24"/>
        </w:rPr>
        <w:t>POLA POLICZKIEWICZ - WOŹNIAK i JAN WOŹNIAK</w:t>
        <w:br/>
      </w:r>
    </w:p>
    <w:p>
      <w:pPr>
        <w:pStyle w:val="NormalnyWeb"/>
        <w:rPr/>
      </w:pPr>
      <w:r>
        <w:rPr>
          <w:rFonts w:cs="Georgia" w:ascii="Georgia" w:hAnsi="Georgia"/>
          <w:color w:val="000000"/>
          <w:sz w:val="24"/>
          <w:szCs w:val="24"/>
        </w:rPr>
        <w:t>Pola Policzkiewicz-Woźniak tańczy od 6 roku życia, uczyła się tańca klasycznego, towarzyskiego, flamenco i charakterystycznego. Od 1998 roku specjalizuje się w tangu argentyńskim. Jest jednym z założycieli Akademii Tanga Argentyńskiego, której prezesem była w latach 2002-2004. Jest inicjatorką i uczestniczką wszystkich najważniejszych wydarzeń promujących tango w Polsce.</w:t>
        <w:br/>
        <w:t>Bierze udział w programach telewizyjnych i estradowych, pokazach festiwalowych i innych.</w:t>
        <w:br/>
        <w:t>Tworzy choreografię dla filmu i teatru. Występowała w Trio Revirado, Tangata Quintet, Madeina del Tango.</w:t>
        <w:br/>
        <w:t>Od 2000 roku tańczy ze swoim mężem Janem Woźniakiem, wspólnie prowadząc warsztaty i lekcje tanga w wielu ośrodkach w Polsce. Są też organizatorami koncertów, warsztatów i pokazów tanecznych.</w:t>
        <w:br/>
        <w:t>Jan Woźniak  jest członkiem Akademii Tanga Argentyńskiego. Swoje umiejętności doskonalił m.in. w Buenos Aires, Paryżu i Berlinie.</w:t>
        <w:br/>
        <w:t>Od 2000 roku tańczy, prowadzi warsztaty, koncerty i in. wydarzenia związane z promocją tanga ze swoją żoną Polą Policzkiewicz-Woźniak.</w:t>
      </w:r>
    </w:p>
    <w:p>
      <w:pPr>
        <w:pStyle w:val="Normal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edagogkraj1">
    <w:name w:val="pedagogkraj1"/>
    <w:basedOn w:val="Domylnaczcionkaakapitu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003300"/>
      <w:sz w:val="18"/>
      <w:szCs w:val="18"/>
    </w:rPr>
  </w:style>
  <w:style w:type="paragraph" w:styleId="Pedagog">
    <w:name w:val="pedagog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CC6633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5:23:00Z</dcterms:created>
  <dc:creator>Ewa Pękala</dc:creator>
  <dc:description/>
  <cp:keywords/>
  <dc:language>en-US</dc:language>
  <cp:lastModifiedBy>Ewa Pękala</cp:lastModifiedBy>
  <dcterms:modified xsi:type="dcterms:W3CDTF">2006-06-02T15:26:00Z</dcterms:modified>
  <cp:revision>1</cp:revision>
  <dc:subject/>
  <dc:title/>
</cp:coreProperties>
</file>