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1657350" cy="2514600"/>
            <wp:effectExtent l="0" t="0" r="0" b="0"/>
            <wp:wrapTight wrapText="bothSides">
              <wp:wrapPolygon edited="0">
                <wp:start x="-113" y="0"/>
                <wp:lineTo x="-113" y="21515"/>
                <wp:lineTo x="21600" y="21515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nyWeb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nyWeb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nyWeb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ATRICIA ZARNOVICAN (Niemcy) - TRIBAL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wczesnego dzieciństwa Patrycję fascynowała muzyka, ruch i taniec. Zaczęła od baletu, tańca jazzowego, i gimnastyki.  Znalazła własną  drogę do klasycznych tańców orientalnych, która poprowadziła ją do TRIBAL a przede wszystkim do TRIBAL FUSION STYL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zięki kursom i warsztatom z międzynarodowymi instruktorami Rachel Brice, Sharon Kihara, Kami Liddle , Suhaila Salimpour  rozwinęła unikalny styl tańc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yste, precyzyjne ruchy, silna postawa , poza a także głęboko analizowany i przemyślany układ ruchów są podstawą jej nauk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2004 Patricia rozpoczęła  własny rodzaj „perlatentia”, co przyczyniło się do powstania jednej z najpopularniejszych grup TRIBAL FUSION w Niemczech i od wczesnego 2006 jest znana jako doskonały nauczyciel tańca TRIBAL, dlatego zapraszan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t na warsztaty i kursy w całych Niemczech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55:00Z</dcterms:created>
  <dc:creator>Riviera06</dc:creator>
  <dc:description/>
  <cp:keywords/>
  <dc:language>en-US</dc:language>
  <cp:lastModifiedBy>Riviera06</cp:lastModifiedBy>
  <dcterms:modified xsi:type="dcterms:W3CDTF">2009-06-04T14:08:00Z</dcterms:modified>
  <cp:revision>2</cp:revision>
  <dc:subject/>
  <dc:title>PATRICIA ZARNOVICAN (Niemcy) - TRIBAL</dc:title>
</cp:coreProperties>
</file>