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NormalnyWeb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0640</wp:posOffset>
            </wp:positionV>
            <wp:extent cx="3054350" cy="5600700"/>
            <wp:effectExtent l="0" t="0" r="0" b="0"/>
            <wp:wrapTight wrapText="bothSides">
              <wp:wrapPolygon edited="0">
                <wp:start x="-166" y="0"/>
                <wp:lineTo x="-166" y="21496"/>
                <wp:lineTo x="21600" y="21496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eorgia" w:hAnsi="Georgia"/>
          <w:b/>
          <w:sz w:val="28"/>
          <w:szCs w:val="28"/>
        </w:rPr>
        <w:t>Liliana Cercel</w:t>
      </w:r>
      <w:r>
        <w:rPr>
          <w:rFonts w:cs="Times New Roman" w:ascii="Georgia" w:hAnsi="Georgia"/>
          <w:sz w:val="28"/>
          <w:szCs w:val="28"/>
        </w:rPr>
        <w:t xml:space="preserve"> </w:t>
      </w:r>
    </w:p>
    <w:p>
      <w:pPr>
        <w:pStyle w:val="NormalnyWeb"/>
        <w:rPr/>
      </w:pPr>
      <w:r>
        <w:rPr>
          <w:rFonts w:cs="Times New Roman" w:ascii="Georgia" w:hAnsi="Georgia"/>
          <w:sz w:val="28"/>
          <w:szCs w:val="28"/>
        </w:rPr>
        <w:t>- z tańcami cygańskimi zapoznawała się w kręgu rodzinnym, od 10-tego roku życia tańczy na scenie. Początkowo występowała z zespołami, w których na skrzypcach grał jej ojciec Petre Cercel. W wieku 18 lat rozpoczęła samodzielną współpracę z zespołami cygańskimi. Występowała jako solistka m.in. w zespołach "TERNO", "DON WASYL I CYGANIE", "TATRA ROMA" i innych. Od 1991 roku tańczy równolegle polskie tańce ludowe. W 1999 roku otrzymała tytuł instruktora choreografa w dziedzinie polskich tańców narodowych. Jest założycielką zespołu cygańskiego "DROMENCA" oraz ludowego zespołu "KRAJKA". Obydwa zespoły systematycznie występują w kraju i zagranicą.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4:00Z</dcterms:created>
  <dc:creator>Ewa Pękala</dc:creator>
  <dc:description/>
  <cp:keywords/>
  <dc:language>en-US</dc:language>
  <cp:lastModifiedBy>Ewa Pękala</cp:lastModifiedBy>
  <dcterms:modified xsi:type="dcterms:W3CDTF">2006-06-06T11:45:00Z</dcterms:modified>
  <cp:revision>1</cp:revision>
  <dc:subject/>
  <dc:title>Liliana Cercel </dc:title>
</cp:coreProperties>
</file>