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387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Diana Yousseif</w:t>
      </w:r>
      <w:r>
        <w:rPr/>
        <w:t xml:space="preserve"> urodzona w Egipcie, w Marsa Matruh nad morzem śródziemnym. Od najmłodszych lat interesował ją taniec. Tańczyła w gronie arabskich kobiet, obserwowała ich ruchy bioder, naśladowała a później pod okiem jej ciotek, szkoliła nabyte umiejętności. Po wyjeździe z Egiptu zamieszkała w Warszawie, gdzie u najlepszych wyszkoliła technicznie swe umiejętności taneczne. Brała udział w Mistrzostwach Świata Belly Dance 2006 i została finalistką. Występuje na prywatnych imprezach i najlepszych klubach. Kocha taniec i chce się dzielić tą pasją z inny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0:00Z</dcterms:created>
  <dc:creator>Riviera06</dc:creator>
  <dc:description/>
  <cp:keywords/>
  <dc:language>en-US</dc:language>
  <cp:lastModifiedBy>Riviera06</cp:lastModifiedBy>
  <dcterms:modified xsi:type="dcterms:W3CDTF">2009-06-04T13:31:00Z</dcterms:modified>
  <cp:revision>4</cp:revision>
  <dc:subject/>
  <dc:title>Diana Yousseif urodzona w Egipcie, w Marsa Matruh nad morzem śródziemnym</dc:title>
</cp:coreProperties>
</file>