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77010" cy="216344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</w:rPr>
        <w:t>Dominique Lisette</w:t>
      </w:r>
    </w:p>
    <w:p>
      <w:pPr>
        <w:pStyle w:val="Normal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Tancerz i choreograf, członek zespołu „Jue de Jambes”. Nauczyciel międzynarodowy, występował na wielu scenach.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Od 10 lat uczy tańca zarówno dzieci jak i dorosłych. Występował w wielu krajach , jest też znany we Francji 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Jest współtwórcą choreografii  i tańczy z zespołem "Jeu de jambe ".( Jazz Rock).Występuje w z zespołem :Art Mou'v" Na motywach Hip-hop-u  kubańskiego stworzył współczesne przedstawienie w którym występują  dzieci i dorośli tancerze. ( HIP-HOP contemporain ). Żongluje różnymi przedmiotami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Jego styl „ toujours plus haut” („zawsze na szczycie”) pozwoli wam odkryć najnowsze, sensacyjne tendencje w sztuce tańc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11150</wp:posOffset>
            </wp:positionV>
            <wp:extent cx="2209800" cy="16573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Cs/>
          <w:color w:val="000000"/>
        </w:rPr>
        <w:t>Charly Moandal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iCs/>
          <w:color w:val="000000"/>
        </w:rPr>
        <w:t>Członek zespołu „Jue de Jambes”, nauczyciel tańca.                                                          Tańczył ze znanymi artystami w programach telewizyjnych, brał udział w koncertach i nagrywaniu wideoklipów. Jego niepowtarzalny styl dał mu możliwość występowania i tańczenia z największymi sławami tańczącymi Jazz Rock!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David Lartist</w:t>
      </w:r>
    </w:p>
    <w:p>
      <w:pPr>
        <w:pStyle w:val="Normal"/>
        <w:spacing w:before="280" w:after="280"/>
        <w:rPr>
          <w:rFonts w:ascii="Georgia" w:hAnsi="Georgia" w:cs="Georgia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1850</wp:posOffset>
            </wp:positionV>
            <wp:extent cx="2040255" cy="255016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  <w:color w:val="000000"/>
        </w:rPr>
        <w:t xml:space="preserve">Jego przygoda z tańcem trwa już 20 lat. Zaczynał od Hip-Hopu, Jazzrocka, Funky, Soul, Afro, co dało mu dobra technikę i unikalny styl (stara szkoła </w:t>
      </w:r>
      <w:r>
        <w:rPr>
          <w:rFonts w:eastAsia="Wingdings" w:cs="Wingdings" w:ascii="Wingdings" w:hAnsi="Wingdings"/>
          <w:bCs/>
          <w:color w:val="000000"/>
        </w:rPr>
        <w:t></w:t>
      </w:r>
      <w:r>
        <w:rPr>
          <w:rFonts w:cs="Georgia" w:ascii="Georgia" w:hAnsi="Georgia"/>
          <w:bCs/>
          <w:color w:val="000000"/>
        </w:rPr>
        <w:t xml:space="preserve"> ) .                           Salsę odkrył dziesięć lat temu. Kubańskiej odmiany tego tańca nauczył się bardzo szybko, potem podróżując po świecie, zdobywał doświadczenie m.in. w Puerto Rico, brał udział w międzynarodowych kongresach salsy.                                                                                                                   Wreszcie zaczął uczyć w Puerto Rico. Przez ponad siedem lat uczył salsy przede wszystkim w Paryżu  jak również w innych miastach Francji.                                                                                                                     Dziś podróżuje po świecie – rozwija swój specyficzny, unikalny styl dzięki oryginalnej kombinacji tańców brazylijskich, orientalnych,  Afro- kubańskich  jak również Soul i  Funky. </w:t>
        <w:br/>
        <w:t>Na warsztatach prowadzonych przez  Davida możecie się nauczyć jego eleganckiego, dynamicznego i  zmysłowego stylu - nie tylko dzięki niezwykłym umiejętnościom pedagogicznym ale również miłej i przyjaznej atmosferze na jego zajęciach.  Jest doskonale znany w całym świecie i bardzo często zapraszany na międzynarodowe  festiwale i  kongresy salsy, jako reprezentant Francji.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2:00Z</dcterms:created>
  <dc:creator>Ewa Pękala</dc:creator>
  <dc:description/>
  <cp:keywords/>
  <dc:language>en-US</dc:language>
  <cp:lastModifiedBy>Ewa Pękala</cp:lastModifiedBy>
  <dcterms:modified xsi:type="dcterms:W3CDTF">2006-06-07T13:22:00Z</dcterms:modified>
  <cp:revision>2</cp:revision>
  <dc:subject/>
  <dc:title>David Lartist</dc:title>
</cp:coreProperties>
</file>