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7734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br/>
        <w:t xml:space="preserve">JOACHIM SAUTTER </w:t>
        <w:br/>
      </w:r>
      <w:r>
        <w:rPr>
          <w:rFonts w:cs="Arial" w:ascii="Arial" w:hAnsi="Arial"/>
          <w:color w:val="000000"/>
          <w:sz w:val="28"/>
          <w:szCs w:val="28"/>
        </w:rPr>
        <w:t xml:space="preserve">Trenował  Modern Dance, Jazz, Classical and Tap w Monachium z Jessicą Iwanson , został członkiem Baletu niemieckiej TV i kontynuował studia w Paryżu, gdzie tańczył w Lido de Paris a później był solistą i tancerzem w Paradis Latin. Potem przeniósł się do Nowego Jorku, gdzie uzyskał stypendium Broadway Dance Centre.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Napisał musical Funny girl, This is America the New Word i był tancerzem Royal Caribbean Cruise Lines. </w:t>
      </w:r>
      <w:r>
        <w:rPr>
          <w:rFonts w:cs="Arial" w:ascii="Arial" w:hAnsi="Arial"/>
          <w:color w:val="000000"/>
          <w:sz w:val="28"/>
          <w:szCs w:val="28"/>
        </w:rPr>
        <w:t>Występował w wielu musicalach, był również współproducentem i współreżyserem.W Europie był solistą Friedriechstadtpalast w Berlinie, grał Sharka w West side story w Paryżu, występował w Singing In the rain w Brukseli i w wielu innych.Joachim uczy Broadway Jazz od 1998 w Niemczech , Kansas City, Nantes, Poznaniu, Łodzi i Kielcach.Jego choreografia i nauka tańca jest przesiąknięta teatralnymi doświadczeni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9:00Z</dcterms:created>
  <dc:creator>Riviera06</dc:creator>
  <dc:description/>
  <cp:keywords/>
  <dc:language>en-US</dc:language>
  <cp:lastModifiedBy>Riviera06</cp:lastModifiedBy>
  <dcterms:modified xsi:type="dcterms:W3CDTF">2009-06-04T13:44:00Z</dcterms:modified>
  <cp:revision>2</cp:revision>
  <dc:subject/>
  <dc:title>BROADWAY JAZZ - Tak jak bogata melodycznie i rytmicznie, jak opisowa jest muzyka musicalowa, tak samo bogaty pod względem ekspresji i formy jest Broadway Jazz </dc:title>
</cp:coreProperties>
</file>