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  <w:drawing>
          <wp:inline distT="0" distB="0" distL="0" distR="0">
            <wp:extent cx="209677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  <w:t>Alias Hilsum – technika modal underground</w:t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20"/>
          <w:szCs w:val="20"/>
          <w:lang w:val="pl-PL"/>
        </w:rPr>
      </w:pPr>
      <w:r>
        <w:rPr>
          <w:rFonts w:cs="Tahoma" w:ascii="Verdana" w:hAnsi="Verdana"/>
          <w:b/>
          <w:sz w:val="18"/>
          <w:szCs w:val="18"/>
          <w:lang w:val="en-US"/>
        </w:rPr>
        <w:t>- asystentka Thierry’ego Verger w Paryżu.</w:t>
      </w:r>
      <w:r>
        <w:rPr>
          <w:rFonts w:cs="Tahoma" w:ascii="Verdana" w:hAnsi="Verdana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sz w:val="18"/>
          <w:szCs w:val="18"/>
          <w:lang w:val="pl-PL"/>
        </w:rPr>
        <w:t>W jej żyłach płynie krew rosyjsko-mongolsko-holenderska. W trakcie swoich zajęć otwiera przed nami swój świat pozwalając podróżować swobodnie poprzez kultury ludów koczowniczych. Jej pasja do koni wprowadza w jej sztukę nowe horyzony. Taniec ociera się tu o skrajne techniki tworząc nowy „underground’owy” styl – modal underground. Artystka naucza specyfiki kontaktu z podłogą zapożyczając z podstawowych technik tanecznych takich jak: klasyka, modern, jazz, contemporary i inne współczesne szkoły. Jej taniec charakteryzuje się specyficzną pracą rąk i dłoni. Ułożenie i ruch dłoni wywodzące się z różnych tradycji ludności koczowniczej zabierają tancerzy na wyjątkową i niezwykłą podróż. Wobec społeczeństwa alternatywnego XXI wieku, gdzie super-bohaterowie są częścią codzienności, artystka dostosowuje taniec do sztuki graficznej, legend i świata magii, w którym odradzamy się. Artystka obyta jest ze światem mody, jako modelka, tancerka i projektantka. Jej taniec odzwierciedla piękno sztuki w swojej oswojonej, skrajnej gwałtowności i pozwala tancerzowi na własną interpretację, zarówno w sposób fizyczny, jak i wewnętrzny. Mentorem Alias jest Thierry Verger Eizra, który tak mówi o artystce: „Jej taniec jest ‘</w:t>
      </w:r>
      <w:r>
        <w:rPr>
          <w:rFonts w:cs="Tahoma" w:ascii="Verdana" w:hAnsi="Verdana"/>
          <w:i/>
          <w:sz w:val="18"/>
          <w:szCs w:val="18"/>
          <w:lang w:val="pl-PL"/>
        </w:rPr>
        <w:t>modalny</w:t>
      </w:r>
      <w:r>
        <w:rPr>
          <w:rFonts w:cs="Tahoma" w:ascii="Verdana" w:hAnsi="Verdana"/>
          <w:sz w:val="18"/>
          <w:szCs w:val="18"/>
          <w:lang w:val="pl-PL"/>
        </w:rPr>
        <w:t>’ w underground’dzie; tam gdzie sztuka nie może być już piękniejsza, bardziej zwierzęca, bardziej tygrysia, wtedy nawiązać można tylko do niej”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pl-PL"/>
        </w:rPr>
      </w:pPr>
      <w:r>
        <w:rPr>
          <w:rFonts w:cs="Tahoma" w:ascii="Verdana" w:hAnsi="Verdana"/>
          <w:b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8:00Z</dcterms:created>
  <dc:creator>no_name</dc:creator>
  <dc:description/>
  <cp:keywords/>
  <dc:language>en-US</dc:language>
  <cp:lastModifiedBy>Riviera06</cp:lastModifiedBy>
  <cp:lastPrinted>2009-03-21T15:55:00Z</cp:lastPrinted>
  <dcterms:modified xsi:type="dcterms:W3CDTF">2009-06-04T13:18:00Z</dcterms:modified>
  <cp:revision>9</cp:revision>
  <dc:subject/>
  <dc:title>Alias Hilsum Z pochodzenia Rosjanko-mongołko-holenderka, świat tej artystki pozwala nam na swobodną podróż poprzez cywilizację</dc:title>
</cp:coreProperties>
</file>