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nyWeb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nyWeb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 xml:space="preserve">Agata Kozioł </w:t>
      </w:r>
    </w:p>
    <w:p>
      <w:pPr>
        <w:pStyle w:val="NormalnyWeb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zawodowy nauczyciel tańca, tancerka międzynarodowej klasy tanecznej „S” w tańca latynoamerykańskich. Konsultantka młodych par zawodowych ,półfinalistka mistrzostw Polski w tańcach latynoamerykańskich, vice mistrzyni okręgu Podkarpackiego. Szkoliła się u Moniki i Romana Pawelców (Radom), Ewy Skoczeń i Grzegorza Citko(Kraków), Anna Kosowska i Janusz Biały (Kraków).</w:t>
      </w:r>
    </w:p>
    <w:p>
      <w:pPr>
        <w:pStyle w:val="Normal"/>
        <w:spacing w:before="280" w:after="28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eorgia" w:hAnsi="Georgia" w:cs="Arial"/>
          <w:color w:val="000000"/>
          <w:lang w:val="en-US" w:eastAsia="en-US"/>
        </w:rPr>
      </w:pPr>
      <w:r>
        <w:rPr>
          <w:rFonts w:cs="Arial" w:ascii="Georgia" w:hAnsi="Georgi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-1440815</wp:posOffset>
            </wp:positionV>
            <wp:extent cx="1889760" cy="282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pacing w:before="280" w:after="280"/>
        <w:jc w:val="both"/>
        <w:rPr>
          <w:rFonts w:ascii="Georgia" w:hAnsi="Georgia" w:cs="Arial"/>
          <w:color w:val="000000"/>
          <w:lang w:val="en-US" w:eastAsia="en-US"/>
        </w:rPr>
      </w:pPr>
      <w:r>
        <w:rPr>
          <w:rFonts w:cs="Arial" w:ascii="Georgia" w:hAnsi="Georgi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1786890" cy="2620645"/>
            <wp:effectExtent l="0" t="0" r="0" b="0"/>
            <wp:wrapTight wrapText="right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" w:leader="none"/>
        </w:tabs>
        <w:spacing w:before="280" w:after="280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Magda Niernsee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spacing w:before="280" w:after="280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Prezentuje klasyczny indyjski taniec świątynny </w:t>
      </w:r>
      <w:r>
        <w:rPr>
          <w:rFonts w:cs="Georgia" w:ascii="Georgia" w:hAnsi="Georgia"/>
          <w:b/>
          <w:bCs/>
          <w:color w:val="000000"/>
        </w:rPr>
        <w:t>Bharata Natyam</w:t>
      </w:r>
      <w:r>
        <w:rPr>
          <w:rFonts w:cs="Georgia" w:ascii="Georgia" w:hAnsi="Georgia"/>
          <w:color w:val="000000"/>
        </w:rPr>
        <w:t xml:space="preserve"> w stylu szkoły </w:t>
      </w:r>
      <w:r>
        <w:rPr>
          <w:rFonts w:cs="Georgia" w:ascii="Georgia" w:hAnsi="Georgia"/>
          <w:b/>
          <w:bCs/>
          <w:color w:val="000000"/>
        </w:rPr>
        <w:t>Kalakshetry</w:t>
      </w:r>
      <w:r>
        <w:rPr>
          <w:rFonts w:cs="Georgia" w:ascii="Georgia" w:hAnsi="Georgia"/>
          <w:color w:val="000000"/>
        </w:rPr>
        <w:t xml:space="preserve">. Jej mistrzynią jest dr Neena Prasad z Trivandrum. Wcześniej uczennica Anny Łopatowskiej, następnie kształciła się w Kerala Kalamandalam (Indie). Tańcem Bharata Natyam zajmuje się od 1998 roku. Od 2003 roku ćwiczy również sztukę walki Kalaripayattu oraz poznaje podstawy muzyki karnatyckiej. </w:t>
        <w:br/>
        <w:t xml:space="preserve">Od 2001 organizuje pokazy tańca Bharata Natyam, tańca filmowego (Bollywood), prowadzi warsztaty i lekcje indywidualne. Od 2004 łączy techniki indyjskie z projekcjami video, szukając własnej drogi twórczej. </w:t>
        <w:br/>
        <w:t>Od 2003 roku tańczy w ramach projektu Masala Sound System oraz na imprezach promujących kulturę Wschodu. Współpracuje m.in. z Muzeum Azji i Pacyfiku w Warszawie, Ambasada Indii w Warszawie, Stowarzyszeniem Polsko- Indyjskim.</w:t>
      </w:r>
    </w:p>
    <w:p>
      <w:pPr>
        <w:pStyle w:val="Normal"/>
        <w:tabs>
          <w:tab w:val="clear" w:pos="708"/>
          <w:tab w:val="left" w:pos="798" w:leader="none"/>
        </w:tabs>
        <w:spacing w:before="280" w:after="28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798" w:leader="none"/>
        </w:tabs>
        <w:spacing w:before="280" w:after="28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798" w:leader="none"/>
        </w:tabs>
        <w:spacing w:before="280" w:after="28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9:00Z</dcterms:created>
  <dc:creator>Ewa Pękala</dc:creator>
  <dc:description/>
  <cp:keywords/>
  <dc:language>en-US</dc:language>
  <cp:lastModifiedBy>Ewa Pękala</cp:lastModifiedBy>
  <dcterms:modified xsi:type="dcterms:W3CDTF">2006-05-22T08:49:00Z</dcterms:modified>
  <cp:revision>1</cp:revision>
  <dc:subject/>
  <dc:title>Agata Kozioł </dc:title>
</cp:coreProperties>
</file>