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ULAMIN WARSZTAT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łkowity koszt zajęć, łącznie z kosztami podróży i noclegu ponosi uczestni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rganizatorzy nie ponoszą odpowiedzialności za osoby niepełnoletnie</w:t>
      </w:r>
    </w:p>
    <w:p>
      <w:pPr>
        <w:pStyle w:val="Normal"/>
        <w:numPr>
          <w:ilvl w:val="0"/>
          <w:numId w:val="1"/>
        </w:numPr>
        <w:rPr/>
      </w:pPr>
      <w:r>
        <w:rPr/>
        <w:t>Organizatorzy nie ponoszą odpowiedzialności za ewentualne kontuzje lub nieszczęśliwe wypadki uczestników zajęć. Sugerujemy aby uczestnicy posiadali aktualne badanie lekarskie oraz ubezpieczenie NNW</w:t>
      </w:r>
    </w:p>
    <w:p>
      <w:pPr>
        <w:pStyle w:val="Normal"/>
        <w:numPr>
          <w:ilvl w:val="0"/>
          <w:numId w:val="1"/>
        </w:numPr>
        <w:rPr/>
      </w:pPr>
      <w:r>
        <w:rPr/>
        <w:t>Rejestracja video i foto zajęć bez zgody organizatora jest zabroniona</w:t>
      </w:r>
    </w:p>
    <w:p>
      <w:pPr>
        <w:pStyle w:val="Normal"/>
        <w:numPr>
          <w:ilvl w:val="0"/>
          <w:numId w:val="1"/>
        </w:numPr>
        <w:rPr/>
      </w:pPr>
      <w:r>
        <w:rPr/>
        <w:t>Organizatorzy zastrzegają sobie prawo do odwołania poszczególnych zajęć, gdyby liczba uczestników nie pozwalała na pokrycie ich kosztów. W takim wypadku zostanie zwrócona całość dokonanej wpłat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owane są grupy około 24-28 osobowe. W przypadku większej ilości osób chętnych na poszczególne zajęcia, istnieje możliwość utworzenia nowych grup. W takim przypadku pierwszeństwo mają osoby, które wcześniej uiściły opłatę. </w:t>
      </w:r>
    </w:p>
    <w:p>
      <w:pPr>
        <w:pStyle w:val="Normal"/>
        <w:numPr>
          <w:ilvl w:val="0"/>
          <w:numId w:val="1"/>
        </w:numPr>
        <w:rPr/>
      </w:pPr>
      <w:r>
        <w:rPr/>
        <w:t>Organizator ma prawo wprowadzić zmiany w programie zajęć wakacyjnych. W takim przypadku uczestnicy zajęć, których dotyczą te zmiany, maja prawo wycofać wpłaty i zrezygnować z uczestnictwa w zajęcia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ator ma prawo do wykluczenia z zajęć osób, które zakłócają ich przebieg lub zachowują się niestosownie </w:t>
      </w:r>
    </w:p>
    <w:p>
      <w:pPr>
        <w:pStyle w:val="Normal"/>
        <w:numPr>
          <w:ilvl w:val="0"/>
          <w:numId w:val="1"/>
        </w:numPr>
        <w:rPr/>
      </w:pPr>
      <w:r>
        <w:rPr/>
        <w:t>Opłata za zajęcia jest bezzwrotna, niepodzielna ( nie można uczestniczyć w pojedynczych zajęciach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przypadku dokonywania opłat przelewem bankowym, decyduje data wpływu na konto Szkoły, a nie data dokonania transakcji. </w:t>
      </w:r>
    </w:p>
    <w:p>
      <w:pPr>
        <w:pStyle w:val="Normal"/>
        <w:numPr>
          <w:ilvl w:val="0"/>
          <w:numId w:val="1"/>
        </w:numPr>
        <w:rPr/>
      </w:pPr>
      <w:r>
        <w:rPr/>
        <w:t>Zgłoszenie udziału w zajęciach wakacyjnych jest równoznaczne z przyjęciem do wiadomości i zaakceptowaniem niniejszego regulaminu, cennika oraz warunków uczestnictwa</w:t>
      </w:r>
    </w:p>
    <w:p>
      <w:pPr>
        <w:pStyle w:val="Normal"/>
        <w:numPr>
          <w:ilvl w:val="0"/>
          <w:numId w:val="1"/>
        </w:numPr>
        <w:rPr/>
      </w:pPr>
      <w:r>
        <w:rPr/>
        <w:t>Szkoła zastrzega sobie prawo do rejestracji foto-video do celów archiwalnych</w:t>
      </w:r>
    </w:p>
    <w:p>
      <w:pPr>
        <w:pStyle w:val="Normal"/>
        <w:numPr>
          <w:ilvl w:val="0"/>
          <w:numId w:val="1"/>
        </w:numPr>
        <w:rPr/>
      </w:pPr>
      <w:r>
        <w:rPr/>
        <w:t>Aby uczestniczyć w zajęciach wakacyjnych należy uiścić całą opłatę  w ciągu 5 dni od daty zapisu.</w:t>
      </w:r>
    </w:p>
    <w:p>
      <w:pPr>
        <w:pStyle w:val="Normal"/>
        <w:numPr>
          <w:ilvl w:val="0"/>
          <w:numId w:val="1"/>
        </w:numPr>
        <w:rPr/>
      </w:pPr>
      <w:r>
        <w:rPr/>
        <w:t>Nie ma możliwości odrabiania zajęć z innymi grupam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e obowiązuje zgłaszanie nieobecności- tak jak w kursach stacjonarnych. W przypadku nie pojawienia się na zajęciach, pieniądze za te zajęcia automatycznie przepadają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25:00Z</dcterms:created>
  <dc:creator>Ewa Pękala</dc:creator>
  <dc:description/>
  <cp:keywords/>
  <dc:language>en-US</dc:language>
  <cp:lastModifiedBy>Ewa Pękala</cp:lastModifiedBy>
  <dcterms:modified xsi:type="dcterms:W3CDTF">2008-06-02T15:29:00Z</dcterms:modified>
  <cp:revision>12</cp:revision>
  <dc:subject/>
  <dc:title>REGULAMIN WARSZTATÓW</dc:title>
</cp:coreProperties>
</file>