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drawing>
          <wp:inline distT="0" distB="0" distL="0" distR="0">
            <wp:extent cx="195707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40"/>
          <w:szCs w:val="40"/>
        </w:rPr>
        <w:t>Elwira Janitzki</w:t>
      </w:r>
      <w:r>
        <w:rPr>
          <w:rFonts w:cs="Georgia" w:ascii="Georgia" w:hAnsi="Georgia"/>
          <w:sz w:val="28"/>
          <w:szCs w:val="28"/>
        </w:rPr>
        <w:t xml:space="preserve"> - profesjonalna tancerka brzucha(tańca orientalnego),tańca perskiego i cygańskiego(romskiego).Od ośmiu lat instruktorka i choreograf.</w:t>
        <w:br/>
        <w:t xml:space="preserve"> Jako dziecko tańczyła tance folklorystyczne, podstaw baletu uczyła się pod okiem byłego choreografa opery wrocławskiej Maksymiliana Moroza.</w:t>
        <w:br/>
        <w:t>Od ponad dwudziestu lat żyje z rodzina w Berlinie.</w:t>
        <w:br/>
        <w:t>W 1994r zaczęła naukę tańca brzucha w Tanz Akademie Cifuentes w Berlinie. Szkoła, która gości wielu światowych mistrzów i do dzisiaj cieszy się popularnością, prezentując wysoki poziom.</w:t>
        <w:br/>
        <w:t>Elwira jest jedna z pierwszych instruktorek działających w Polsce. Od2001r prowadziła regularnie warsztaty we Wrocławiu w Klubie pod kolumnami, następnie w Domu Tańca Pałacyk, gdzie w 2005r była inicjatorka pierwszego</w:t>
        <w:br/>
        <w:t>Ogólnopolskiego Festiwalu Tańca Brzucha.</w:t>
        <w:br/>
        <w:t>Jest znana i lubiana tancerka nie tylko w Berlinie. Jej południową uroda i temperament, który odziedziczyła po swojej matce pochodzącej z dawnej Jugosławii podkreśla autentyczność jej tańca.</w:t>
        <w:br/>
        <w:t xml:space="preserve"> Od lat występuję z cygańską grupa Barro Rom gdzie dokształca się w tańcu i śpiewaniu. Pracuje również z profesjonalna ,międzynarodową grupa artystów w Orientalnym Dinner- Show pod nazwa Zelt der Sinne, widowisko dla dzieci i dorosłych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4:00Z</dcterms:created>
  <dc:creator>Riviera06</dc:creator>
  <dc:description/>
  <cp:keywords/>
  <dc:language>en-US</dc:language>
  <cp:lastModifiedBy>Riviera06</cp:lastModifiedBy>
  <dcterms:modified xsi:type="dcterms:W3CDTF">2009-06-04T13:32:00Z</dcterms:modified>
  <cp:revision>2</cp:revision>
  <dc:subject/>
  <dc:title>Elwira Janitzki</dc:title>
</cp:coreProperties>
</file>