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ZKOŁY TAŃCA „RIVIERA”</w:t>
      </w:r>
    </w:p>
    <w:p>
      <w:pPr>
        <w:pStyle w:val="NormalnyWeb"/>
        <w:ind w:left="360" w:hanging="0"/>
        <w:rPr/>
      </w:pPr>
      <w:r>
        <w:rPr/>
        <w:t>Z dnia 15.10.2009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 </w:t>
      </w:r>
      <w:r>
        <w:rPr/>
        <w:t>Uczestnictwo w kursie tańca jest jednoznaczne z akceptacją wszystkich punktów poniższego regulaminu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Zapisać się  na kurs można w następujący sposób: </w:t>
      </w:r>
    </w:p>
    <w:p>
      <w:pPr>
        <w:pStyle w:val="Normal"/>
        <w:spacing w:before="280" w:after="280"/>
        <w:ind w:left="360" w:hanging="0"/>
        <w:rPr/>
      </w:pPr>
      <w:r>
        <w:rPr/>
        <w:t>- osobiście w recepcji szkoły (w każdej z siedzib bez względu na miejsce, gdzie mają odbywać się zajęcia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telefonicznie (w godzinach otwarcia recepcji)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drogą elektroniczną, wysyłając list e-mail na adres Szkoły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internetowo poprzez zapisy na stronie </w:t>
      </w:r>
      <w:hyperlink r:id="rId2">
        <w:r>
          <w:rPr>
            <w:rStyle w:val="InternetLink"/>
          </w:rPr>
          <w:t>www.taniec.net</w:t>
        </w:r>
      </w:hyperlink>
    </w:p>
    <w:p>
      <w:pPr>
        <w:pStyle w:val="Normal"/>
        <w:spacing w:before="280" w:after="280"/>
        <w:ind w:left="360" w:hanging="0"/>
        <w:rPr/>
      </w:pPr>
      <w:r>
        <w:rPr/>
        <w:t xml:space="preserve">3. W ciągu trzech dni roboczych od dnia zapisu prosimy o dokonanie wpłaty zaliczki w kwocie odpowiadającej jednym zajęciom. Wpłaty można dokonać przelewem na konto Szkoły bądź kartą lub gotówką w dowolnej siedzibie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Zaliczka jest opłatą za pierwsze zajęcia i gwarancją miejsca w grupie!! </w:t>
      </w:r>
    </w:p>
    <w:p>
      <w:pPr>
        <w:pStyle w:val="Normal"/>
        <w:spacing w:before="280" w:after="280"/>
        <w:ind w:left="360" w:hanging="0"/>
        <w:rPr/>
      </w:pPr>
      <w:r>
        <w:rPr/>
        <w:t>W dniu pierwszych zajęć kursant ma możliwość dokonania dopłaty do pakietu odpowiadającego danej ilości zajęć w semestrze, lub wykupienia dowolnej ilości zajęć określonej w cenniku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Wszystkie opłaty znajdujące się w cenniku dotyczą jednej osoby. Pakietu zajęć nie można „rozdzielić” na więcej osób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zkoła zobowiązuje się do prowadzenia zajęć w wyznaczonych terminach na dany semestr zgodnie z grafikiem. W przypadku  choroby instruktora bądź innej losowej przyczyny uniemożliwiającej stawienie się wskazanego prowadzącego na kurs  szkoła zapewnia zastępstwo. W  przypadku braku zastępstwa  szkoła zastrzega sobie prawo odwołania zajęć i daje możliwość odrobienia ich w innym terminie, lub możliwość przesunięcia lub zwrotu opłaty.</w:t>
      </w:r>
    </w:p>
    <w:p>
      <w:pPr>
        <w:pStyle w:val="Normal"/>
        <w:numPr>
          <w:ilvl w:val="0"/>
          <w:numId w:val="2"/>
        </w:numPr>
        <w:rPr/>
      </w:pPr>
      <w:r>
        <w:rPr/>
        <w:t>Za przeszkadzanie innym uczestnikom w zajęciach instruktor ma prawo wyprosić kursanta z sali i szkoły.</w:t>
      </w:r>
    </w:p>
    <w:p>
      <w:pPr>
        <w:pStyle w:val="Normal"/>
        <w:numPr>
          <w:ilvl w:val="0"/>
          <w:numId w:val="2"/>
        </w:numPr>
        <w:rPr/>
      </w:pPr>
      <w:r>
        <w:rPr/>
        <w:t>Zgłoszenia nieobecności można dokonać (najpóźniej do godziny 10.00 w dniu w którym są zajęcia) w następujący sposób:</w:t>
      </w:r>
    </w:p>
    <w:p>
      <w:pPr>
        <w:pStyle w:val="Normal"/>
        <w:ind w:left="360" w:firstLine="348"/>
        <w:rPr/>
      </w:pPr>
      <w:r>
        <w:rPr/>
        <w:t xml:space="preserve">- droga mailową na adres </w:t>
      </w:r>
      <w:hyperlink r:id="rId3">
        <w:r>
          <w:rPr>
            <w:rStyle w:val="InternetLink"/>
          </w:rPr>
          <w:t>taniec@taniec.net</w:t>
        </w:r>
      </w:hyperlink>
    </w:p>
    <w:p>
      <w:pPr>
        <w:pStyle w:val="Normal"/>
        <w:ind w:left="360" w:firstLine="348"/>
        <w:rPr/>
      </w:pPr>
      <w:r>
        <w:rPr/>
        <w:t xml:space="preserve">- telefonicznie zgłaszając to w recepcji w każdej z siedzib </w:t>
      </w:r>
    </w:p>
    <w:p>
      <w:pPr>
        <w:pStyle w:val="Normal"/>
        <w:ind w:left="360" w:firstLine="348"/>
        <w:rPr/>
      </w:pPr>
      <w:r>
        <w:rPr/>
        <w:t>- osobiście w każdej z siedzib szkoł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ursant w przypadku zgłoszenia nieobecności ma możliwość odrobienia zajęć w ciągu 2 tygodni  z grupą na tym samym poziomie (w swojej grupie nie można odrabiać zajęć). Wyjątek stanowią kursy, które nie mają grup równoległych. W tej  sytuacji, opłata przechodzi  na kolejne zajęcia. Zgłaszanie nieobecności nie obowiązuje w dwóch ostatnich tygodniach semestru. Opłata za zajęcia nieodrobione nie jest zwracana!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odwołania zajęć z winy szkoły kursantom  przysługuje zwrot za odwołane zajęcia, ma to miejsce wtedy, kiedy nie zostanie utworzona grupa a opłaty wcześniej zostały pobrane. Zwroty takie będą udzielane najpóźniej w ciągu 7 dni od daty zakończenia semestru. Po tym terminie nie będą wydawan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organizowanych zajęć practise z tańca towarzyskiego, tańca brzucha i salsy zapisu należy dokonać osobiście w dowolnej siedzibie Szkoły. Opłatę za zajęcia należy uregulować bezpośrednio przy zapisie. Zapisać należy się na konkretnie wybrane zajęcia, gdyż opłata nie przechodzi na kolejne zajęcia. W przypadku zajęć practise nie obowiązuje zasada zgłaszania nieobecności. Nieobecność na zajęciach powoduje niewykorzystanie opłaty. </w:t>
      </w:r>
    </w:p>
    <w:p>
      <w:pPr>
        <w:pStyle w:val="Normal"/>
        <w:numPr>
          <w:ilvl w:val="0"/>
          <w:numId w:val="2"/>
        </w:numPr>
        <w:rPr/>
      </w:pPr>
      <w:r>
        <w:rPr/>
        <w:t>Za rzeczy wartościowe pozostawione na terenie szkoły , a także w szafkach szkoła  nie odpowiada.</w:t>
      </w:r>
    </w:p>
    <w:p>
      <w:pPr>
        <w:pStyle w:val="Normal"/>
        <w:numPr>
          <w:ilvl w:val="0"/>
          <w:numId w:val="2"/>
        </w:numPr>
        <w:rPr/>
      </w:pPr>
      <w:r>
        <w:rPr/>
        <w:t>Korzystanie z aparatów i kamer na terenie szkoły, bez zgody kierownictwa szkoły,  jest zabronione</w:t>
      </w:r>
    </w:p>
    <w:p>
      <w:pPr>
        <w:pStyle w:val="Normal"/>
        <w:numPr>
          <w:ilvl w:val="0"/>
          <w:numId w:val="2"/>
        </w:numPr>
        <w:rPr/>
      </w:pPr>
      <w:r>
        <w:rPr/>
        <w:t>Szkoła nie ponosi odpowiedzialności za kontuzje lub nieszczęśliwe wypadki uczestników zajęć. Dla bezpieczeństwa należy zmieniać obuwie na właściwie , a także zakładać odpowiedni strój .Można także się ubezpieczyć we własnym zakresie.</w:t>
      </w:r>
    </w:p>
    <w:p>
      <w:pPr>
        <w:pStyle w:val="Normal"/>
        <w:numPr>
          <w:ilvl w:val="0"/>
          <w:numId w:val="2"/>
        </w:numPr>
        <w:rPr/>
      </w:pPr>
      <w:r>
        <w:rPr/>
        <w:t>Nie należy spóźniać się na zajęcia, gdyż przeszkadza to innym uczestnikom kurs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żdy kursant dostaje legitymacje Szkoły. Na tę legitymacje recepcja wydaje kluczyki do garderoby(za zagubiony klucz, jest  kara która wynosi 25 zł). </w:t>
      </w:r>
    </w:p>
    <w:p>
      <w:pPr>
        <w:pStyle w:val="Normal"/>
        <w:numPr>
          <w:ilvl w:val="0"/>
          <w:numId w:val="2"/>
        </w:numPr>
        <w:rPr/>
      </w:pPr>
      <w:r>
        <w:rPr/>
        <w:t>Na salach obowiązuje zakaz używania telefonów komórkowych, wnoszenia jedzenia i napojów.</w:t>
      </w:r>
    </w:p>
    <w:p>
      <w:pPr>
        <w:pStyle w:val="Normal"/>
        <w:numPr>
          <w:ilvl w:val="0"/>
          <w:numId w:val="2"/>
        </w:numPr>
        <w:rPr/>
      </w:pPr>
      <w:r>
        <w:rPr/>
        <w:t>Na terenie Szkoły obowiązuje całkowity zakaz palenia tytoniu, spożywania środków odurzających oraz spożywania alkoholu, obowiązuje także zakaz wprowadzania zwierząt, rowerów , motorów.</w:t>
      </w:r>
    </w:p>
    <w:p>
      <w:pPr>
        <w:pStyle w:val="Normal"/>
        <w:numPr>
          <w:ilvl w:val="0"/>
          <w:numId w:val="2"/>
        </w:numPr>
        <w:rPr/>
      </w:pPr>
      <w:r>
        <w:rPr/>
        <w:t>Na salach tanecznych podczas zajęć mogą przebywać tylko kursanci danej grupy, kursanci odrabiający zajęcia  i instruktor.</w:t>
      </w:r>
    </w:p>
    <w:p>
      <w:pPr>
        <w:pStyle w:val="Normal"/>
        <w:numPr>
          <w:ilvl w:val="0"/>
          <w:numId w:val="2"/>
        </w:numPr>
        <w:rPr/>
      </w:pPr>
      <w:r>
        <w:rPr/>
        <w:t>Osoby zainteresowane uczestnictwem w kursach, mogą wejść na 15 minut, aby zobaczyć jak zajęcia wyglądają, za uprzednią zgodą recepcji Szkoły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alę taneczną można wejść tylko w zmienionym obuwiu . </w:t>
      </w:r>
    </w:p>
    <w:p>
      <w:pPr>
        <w:pStyle w:val="Normal"/>
        <w:numPr>
          <w:ilvl w:val="0"/>
          <w:numId w:val="2"/>
        </w:numPr>
        <w:rPr/>
      </w:pPr>
      <w:r>
        <w:rPr/>
        <w:t>Uczestnicy zajęć tanecznych są narażeni na wysokie natężenie i głośność dźwięku.</w:t>
      </w:r>
    </w:p>
    <w:p>
      <w:pPr>
        <w:pStyle w:val="Normal"/>
        <w:numPr>
          <w:ilvl w:val="0"/>
          <w:numId w:val="2"/>
        </w:numPr>
        <w:rPr>
          <w:rStyle w:val="InternetLink"/>
          <w:color w:val="000000"/>
          <w:u w:val="none"/>
        </w:rPr>
      </w:pPr>
      <w:r>
        <w:rPr/>
        <w:t xml:space="preserve">W razie jakichkolwiek problemów prosimy o Kontakt pod adresem mailowym: </w:t>
      </w:r>
      <w:hyperlink r:id="rId4">
        <w:r>
          <w:rPr>
            <w:rStyle w:val="InternetLink"/>
          </w:rPr>
          <w:t>taniec@taniec.net</w:t>
        </w:r>
      </w:hyperlink>
      <w:r>
        <w:rPr/>
        <w:t xml:space="preserve"> lub </w:t>
      </w:r>
      <w:hyperlink r:id="rId5">
        <w:r>
          <w:rPr>
            <w:rStyle w:val="InternetLink"/>
          </w:rPr>
          <w:t>biuro</w:t>
        </w:r>
        <w:r>
          <w:rPr>
            <w:rStyle w:val="InternetLink"/>
            <w:i/>
          </w:rPr>
          <w:t>@</w:t>
        </w:r>
        <w:r>
          <w:rPr>
            <w:rStyle w:val="InternetLink"/>
          </w:rPr>
          <w:t>taniec</w:t>
        </w:r>
        <w:r>
          <w:rPr>
            <w:rStyle w:val="InternetLink"/>
            <w:i/>
          </w:rPr>
          <w:t>.</w:t>
        </w:r>
        <w:r>
          <w:rPr>
            <w:rStyle w:val="InternetLink"/>
          </w:rPr>
          <w:t>ne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Szkoła Tańca Riviera jest zwolniona z podatku VAT, nie wystawia więc faktur VAT. Na prośbę kursanta można wystawić rachunek w przeciągu 14 dni od daty zakupu zajęć tanecznych (kursy, warsztaty). Prosimy o dołączenie dowodu wpłaty razem z danymi na jakie ma być wypisany rachune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oby zaliczające w-f muszą pamiętać o wypełnieniu w wyznaczonym terminie specjalnego formularza, który dostępny jest na stronie </w:t>
      </w:r>
      <w:hyperlink r:id="rId6">
        <w:r>
          <w:rPr>
            <w:rStyle w:val="InternetLink"/>
          </w:rPr>
          <w:t>www.taniec.net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 akceptuje karty </w:t>
      </w:r>
      <w:r>
        <w:rPr>
          <w:b/>
        </w:rPr>
        <w:t>BenefitSystems, FitProfit, Multikarnet OK</w:t>
      </w:r>
      <w:r>
        <w:rPr/>
        <w:t xml:space="preserve">. Posiadacze karty MultiSport - BenefitSystems opłacają pierwsze zajęcia według cennika opłat. Za każde kolejne zajęcia dopłacają przed zajęciami 5 zł za każde zajęcie (nie ma możliwości opłacenia większej ilości zajęć). </w:t>
      </w:r>
      <w:r>
        <w:rPr>
          <w:rFonts w:cs="Arial"/>
          <w:bCs/>
          <w:color w:val="000000"/>
          <w:spacing w:val="-2"/>
        </w:rPr>
        <w:t>Użytkownicy karty FitProfit zobowiązani są do zapisywania się na kursy w recepcji szkoły tańca.  Podczas zapisywania się do wybranej grupy użytkownik składa podpis w tabelce raportu listy wejść. W zamian za podpis nie jest pobierana zaliczka od Posiadacza karty FitProfit. Do uczestnictwa w zajęciach klienta posiadającego opłacony i aktywny Multikarnet OK. upoważnia pozytywna weryfikacja w systemie OK. Syste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 Tańca Riviera zastrzega sobie prawo do zmian w regulamini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iec.net/" TargetMode="External"/><Relationship Id="rId3" Type="http://schemas.openxmlformats.org/officeDocument/2006/relationships/hyperlink" Target="mailto:taniec@taniec.net" TargetMode="External"/><Relationship Id="rId4" Type="http://schemas.openxmlformats.org/officeDocument/2006/relationships/hyperlink" Target="mailto:taniec@taniec.net" TargetMode="External"/><Relationship Id="rId5" Type="http://schemas.openxmlformats.org/officeDocument/2006/relationships/hyperlink" Target="mailto:biuro@taniec.net" TargetMode="External"/><Relationship Id="rId6" Type="http://schemas.openxmlformats.org/officeDocument/2006/relationships/hyperlink" Target="http://www.taniec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27:00Z</dcterms:created>
  <dc:creator>Ewa Pękala</dc:creator>
  <dc:description/>
  <cp:keywords/>
  <dc:language>en-US</dc:language>
  <cp:lastModifiedBy>Agnieszka</cp:lastModifiedBy>
  <cp:lastPrinted>2009-03-13T14:02:00Z</cp:lastPrinted>
  <dcterms:modified xsi:type="dcterms:W3CDTF">2009-11-20T11:15:00Z</dcterms:modified>
  <cp:revision>4</cp:revision>
  <dc:subject/>
  <dc:title>REGULAMIN SZKOŁY TAŃCA „RIVIERA”</dc:title>
</cp:coreProperties>
</file>